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4 года № </w:t>
      </w:r>
      <w:r>
        <w:rPr>
          <w:b/>
          <w:i/>
          <w:u w:val="single"/>
        </w:rPr>
        <w:t>03-201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 2014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нверс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12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4 г. – 25.04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4 г. – 25.04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3, Нижегородская область, Кстовский район, п. Дружны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 г. – 06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213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 г. – 06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энергетические реш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3440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., литер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869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3, Нижегородская обл., г. Саров, ул. Некрасова, д. 15, кв. 1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дополнительной отвтетственностью «Союз профессиональных стро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2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асть, г. Саров, ул. Железнодорожная, д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51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Стрелка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 г. – 14.05.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емЭ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03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грогаз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18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910261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5, Украина, г. Киев, ул. Кудрявский спуск, д. 5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З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63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15, кв. 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4 г. – 30.05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-Станда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92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, оф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4 г. – 06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олго-Вятск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4 г. – 06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16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8, кв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03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31/2, оф.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4 г. – 20.06.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4 г. – 27.06.14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24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Воровского, д. 24, кв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4 г. – 04.07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Нестерова, д.9 , пом. 8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4 г. – 11.07.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11-30T11:28:00Z</cp:lastPrinted>
  <dcterms:modified xsi:type="dcterms:W3CDTF">2014-03-04T14:41:00Z</dcterms:modified>
  <cp:revision>296</cp:revision>
  <dc:subject/>
  <dc:title>СПИСОК Членов НП «Строй Форум»</dc:title>
</cp:coreProperties>
</file>